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sz w:val="24"/>
          <w:szCs w:val="24"/>
        </w:rPr>
        <w:t>Общие требования к представлению рукописи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8"/>
          <w:u w:val="single"/>
        </w:rPr>
      </w:pPr>
      <w:r>
        <w:rPr>
          <w:sz w:val="24"/>
          <w:szCs w:val="24"/>
        </w:rPr>
        <w:t xml:space="preserve">1. Рукопись статьи в электронном виде файла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) и сканированный вариант с расширением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с подписью научного руководителя) направляется на адрес </w:t>
      </w:r>
      <w:r>
        <w:rPr>
          <w:b/>
          <w:sz w:val="24"/>
          <w:szCs w:val="28"/>
        </w:rPr>
        <w:t>raesk2022@gmail.com</w:t>
      </w:r>
      <w:r>
        <w:rPr>
          <w:sz w:val="24"/>
          <w:szCs w:val="28"/>
        </w:rPr>
        <w:t xml:space="preserve">. </w:t>
      </w:r>
      <w:r>
        <w:rPr>
          <w:sz w:val="24"/>
          <w:szCs w:val="24"/>
        </w:rPr>
        <w:t xml:space="preserve">Названием файла является фамилия автора на латинице (напр.,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  <w:t>2. Иллюстрации, таблицы, графики и диаграммы в текст не внедряются и прикладываются в виде отдельных файлов. Запрещается использование разрядки, табуляции, принудительного переноса слов, макросов и команд, выполняющихся в автоматическом режиме. Допускается создание таблиц, графиков и диаграмм в Word и Excel.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3. Общий объем рукописи (включая заголовок, аннотацию и ключевые слова на английском, список литературы, сведения об авторах) не должен превышать </w:t>
      </w:r>
      <w:r>
        <w:rPr>
          <w:b/>
          <w:sz w:val="24"/>
          <w:szCs w:val="28"/>
        </w:rPr>
        <w:t>10 тыс. печатных знаков</w:t>
      </w:r>
      <w:r>
        <w:rPr>
          <w:rStyle w:val="FootnoteCharacters"/>
          <w:rStyle w:val="FootnoteAnchor"/>
          <w:b/>
          <w:sz w:val="24"/>
          <w:szCs w:val="28"/>
        </w:rPr>
        <w:footnoteReference w:id="2"/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Рукопись должна быть выверена, датирована, распечатана и подписана научным руководителем, имя которого указывается в конце статьи (обязательно для студенческих работ). Автор и его научный руководитель несут ответственность за оригинальность предлагаемых к публикации материалов. Оргкомитет оставляет за собой право отклонить материалы в случае несоответствия требованиям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укописи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пись должна содержать в следующем порядке: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1. УДК.</w:t>
      </w:r>
    </w:p>
    <w:p>
      <w:pPr>
        <w:pStyle w:val="Normal"/>
        <w:spacing w:lineRule="auto" w:line="240" w:before="0" w:after="120"/>
        <w:ind w:hanging="0"/>
        <w:rPr/>
      </w:pPr>
      <w:r>
        <w:rPr/>
        <w:t>2. Заголовок публикации, краткие сведения об авторе/авторах на русском языке. В случае необходимости к заголовку дается сноска об источнике финансирования исслед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903.23 (571.53) "634"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экспериментальной проверки одной из гипотез по конструированию сосудов хайтинского типа*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. В. Уланов, А. В. Веренс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кутский государственный университет, Иркутс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Работа выполнена по гранту Правительства РФ, проект № 074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 Основной текст на русском языке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4. Сведения о научном руководителе: Ф.И.О., степень, звание, место работы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5. Список литературы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6. Инициалы и фамилии авторов на английском языке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7. Название статьи в авторском переводе на английский язык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8. Краткая аннотация на английском языке 800–1000 знаков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9. Ключевые слова на английском языке (6–8 слов).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 Сведения об авторе на русском и английском языках: Ф.И.О., курс, место учебы (работы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агистрант 1 года обуч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onam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anov Ivan Ivanovich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st year magistrate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rkutsk State University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oname@gmail.com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11. Подрисуночные подписи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12. Подписи к таблицам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13. Список сокращений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ссылок и списка литературы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1. Ссылки на используемые в тексте источники и литературу заключаются в квадратные скобки: [Иванов, Петров, 2001, с. 48–56], [Ivanov, Petrov, 2001, pp. 48–56]. Если авторов более трех, в квадратных скобках указывается сокращенное до двух–трех слов название работы: [Многослойное поселение Адорма ... , 2007]. При совпадении фамилий автора/авторов и года издания в ссылке и списке литературы год издания дополняется буквенным обозначением (а, б, в ...). В статье допускается ссылаться на диссертационные работы и их авторефераты. Труды, на которые нет ссылок в тексте, в список литературы не включаются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 Список литературы формируется в алфавитном порядке без нумерации. Вначале размещаются труды на русском, затем на иностранных языках. Для монографических изданий (включая научные отчеты) должно указываться общее количество страниц, для статей и отдельных глав – порядковые номера первой и последней страниц. Для монографий указание издательства обязательно. При наличии в статье идентификатора DOI (Digital Object Identifier) настоятельно рекомендуется его указывать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3. Источники (архивные материалы, рукописи и др.) оформляются отдельным списком. При ссылках на личные полевые материалы автора (ПМА) указывается конкретная экспедиция либо работа в конкретном районе, год, все информанты, рабочие тетради автора, картотеки либо другие единицы, на которые даются ссылки в тексте статьи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4. В тексте статьи, списке литературы и подрисуночных подписях используются принятые в русском языке сокращения – в./вв. (век/века), г./гг. (год/годы), тыс. (тысяча, тысячелетие), л. н. (лет назад), кал. л. н. (календарных лет назад), до н. э. (до нашей эры), н. э. (нашей эры), млн (миллион), млрд (миллиард), км (километр), м (метр), см (сантиметр), мм (миллиметр), ед. (единица), д. (деревня), с. (село), пос. (поселок), г. (город), р. (река), оз. (озеро), о/о-в (остров), п-ов (полуостров), и др. (и другое), и пр. (и прочее), и т. п. (и тому подобное), и т. д. (и так далее), см. (смотрите). Примеры оформления единиц летоисчисления: 2017 г., 1975–1977 гг.; 1920-е гг.; XVIII в.; XII–XIV вв.; VII в. до н. э. – IV в. н. э.; III тыс. до н. э.; 5 тыс. лет; 8 тыс. л. н.; 12 000 лет, 40 000–35 000 л. н., 1 млн; 1,5 млн л. н. Примеры оформления для хронометрических интервалов и радиоуглеродных дат: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C-дата; AMS-дата; ~6000–5000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C л. н.; 11 560±50 л. н. (СОАН-1863); 5896–5748 кал. л. н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писка литературы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МА 1 – Полевые материалы автора. Опрос, проведенный в июле 2006 г. в пос. Октябрьский Яшалтинского района Республики Калмыкия (информант – Л. А. Баденова, 1936 г. р.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МА 68 – Полевые материалы автора № 68. Экспедиция в Муйнакский район, август 2007 г. (информанты – Бердимуратов Медетбай, 1933 г. р.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АИО. Ф. 3. Оп. 1. Л. 90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браке инородца Солонецкой Инородной Управы Симона Дьячева с инородкою Федосией Шадриной // ГАИО. Ф. 5. Оп. 1. Т.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. 7318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хеология. Неолит Северной Евразии / отв. ред. С. В. Ошибкина. М. : Наука, 1996. 379 с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рдникова Н. Е., Воробьева Г. А., Бердников И. М. Раскопки исторического центра Иркутска // Тр. II (XVIII) Всерос. археологич. съезда в Суздале. М., 2008. Т. 2. С. 428–430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ногослойное поселение Адорма в Северном Приангарье (краткий обзор результатов работ в 2006 году) / Е. О. Роговской, В. М. Новосельцева, М. С. Кустов, Д. Л. Швецов // Проблемы археологии, этнографии, антропологии Сибири и сопредельных территории. Новосибирск, 2007. Т. 13. С. 359–362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лодин В. И. Кресты-тельники Илимского острога. Новосибирск : Инфолио, 2007. 248 с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Окладников А. П. Археологические исследования на Ангаре (1936 г.) // СА. 1937. Т. 4. С. 319–322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авельев Н. А. Неолит юга Средней Сибири (история основных идей и современное состояние проблемы) : автореф. дис. ... канд. ист. наук. Новосибирск</w:t>
      </w:r>
      <w:r>
        <w:rPr>
          <w:sz w:val="24"/>
          <w:szCs w:val="24"/>
          <w:lang w:val="en-US"/>
        </w:rPr>
        <w:t xml:space="preserve">, 1989. 25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Bazaliiskii V. I. The Neolithic of the Baikal Region on the Basis of Mortuary Materials // Prehistoric Foragers of the Cis-Baikal, Siberia / ed. by A. W. Weber, H. G. McKenzie. Edmonton : Canadian Circumpolar Institute Press, 2003. P. 37–50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Kiriushin K. Yu., Kiriushin Yu. F., Glushkov I. G. The use of Animal Hair in Ceramic Manufacturing at the Tytkesken-2 Neolithic Site, Western Siberia. Archaeology, Ethnology and Anthropology of Eurasia. 2012. Vol. 40. Is. 4. P. 41–50. https://doi.org/10.1016/j.aeae.2013.04.005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Prehistoric Hunter-Gatherers of the Baikal Region, Siberia. Bioarchaeological Studies of Past Life Ways / ed. by A. W. Weber, M. A. Katzenberg, Th. G. Schurr. Philadelphia : University of Pennsylvania Museum of Archaeology and Anthropology, 2010. 319 p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per Paleolithic mammal fauna of the Baikal region, East Siberia (new data) / F. Khenzykhenova, T. Sato, E. Lipnina, G. Medvedev, H. Kato, S. Kogai, K. Maximenko, V. Novoselzeva // Quaternary International. 2011. Vol. 231. Is. 1–2. P. 50–54. https://doi.org/10.1016/j.quaint.2010.06.032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eliminary results of new excavations at the Palaeolithic site of Kulbulak (Uzbekistan) / D. Flas, K. Kolobova, K. Pavlenok, D. A. G. Vandenberghe, M. De Dapper, S. Leschisnky, B. Viola, U. Islamov, A. P. Derevianko, N. Cauwe // Antiquity Project Gallery. </w:t>
      </w:r>
      <w:r>
        <w:rPr>
          <w:sz w:val="24"/>
          <w:szCs w:val="24"/>
        </w:rPr>
        <w:t>2010. Vol.84. Is.325. [Электронный ресурс]. URL: http://www.antiquity.ac.uk/projgall/flas325/ (дата обращения: 25.02.2018)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ллюстраций и таблиц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1. Иллюстрации – черно-белые рисунки и фотографии (1 иллюстрация формата А4) представляются в электронном виде (TIF, JPEG) с разрешением не менее 300 dpi. Ссылки на иллюстрации в тексте размещаются в круглых скобках – (рис. 1). Если есть необходимость дополнительно указать отдельные изображения на рисунке, то это оформляется следующим образом – (рис. 2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7–9</w:t>
      </w:r>
      <w:r>
        <w:rPr>
          <w:sz w:val="24"/>
          <w:szCs w:val="24"/>
        </w:rPr>
        <w:t xml:space="preserve">); если ссылка делается на несколько рисунков – (рис. 3, </w:t>
      </w:r>
      <w:r>
        <w:rPr>
          <w:i/>
          <w:sz w:val="24"/>
          <w:szCs w:val="24"/>
        </w:rPr>
        <w:t>4–9</w:t>
      </w:r>
      <w:r>
        <w:rPr>
          <w:sz w:val="24"/>
          <w:szCs w:val="24"/>
        </w:rPr>
        <w:t xml:space="preserve">; 4, </w:t>
      </w:r>
      <w:r>
        <w:rPr>
          <w:i/>
          <w:sz w:val="24"/>
          <w:szCs w:val="24"/>
        </w:rPr>
        <w:t>3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–8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2. Таблицы и диаграммы представляются в электронном виде формата Word и </w:t>
      </w:r>
      <w:r>
        <w:rPr>
          <w:sz w:val="24"/>
          <w:szCs w:val="28"/>
        </w:rPr>
        <w:t>Excel.</w:t>
      </w:r>
      <w:r>
        <w:rPr>
          <w:sz w:val="24"/>
          <w:szCs w:val="24"/>
        </w:rPr>
        <w:t xml:space="preserve"> Ссылки на таблицы размещаются в статье в круглых скобках – (табл. 1; табл. 3–4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разумевается число печатных знаков, включая пробе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0:00Z</dcterms:created>
  <dc:creator>Александра Веренская</dc:creator>
  <dc:description/>
  <cp:keywords/>
  <dc:language>en-US</dc:language>
  <cp:lastModifiedBy>Кадыг-оол Х.К</cp:lastModifiedBy>
  <cp:lastPrinted>2019-10-30T21:56:00Z</cp:lastPrinted>
  <dcterms:modified xsi:type="dcterms:W3CDTF">2022-02-14T02:57:00Z</dcterms:modified>
  <cp:revision>5</cp:revision>
  <dc:subject/>
  <dc:title/>
</cp:coreProperties>
</file>